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7" w:right="119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79120</wp:posOffset>
            </wp:positionH>
            <wp:positionV relativeFrom="paragraph">
              <wp:posOffset>963295</wp:posOffset>
            </wp:positionV>
            <wp:extent cx="1505585" cy="6358255"/>
            <wp:effectExtent l="0" t="0" r="0" b="0"/>
            <wp:wrapTight wrapText="bothSides">
              <wp:wrapPolygon edited="0">
                <wp:start x="-2" y="0"/>
                <wp:lineTo x="-2" y="18429"/>
                <wp:lineTo x="-2" y="18429"/>
                <wp:lineTo x="-2" y="21598"/>
                <wp:lineTo x="21600" y="21598"/>
                <wp:lineTo x="21600" y="18429"/>
                <wp:lineTo x="12501" y="18429"/>
                <wp:lineTo x="12501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6047105</wp:posOffset>
            </wp:positionH>
            <wp:positionV relativeFrom="paragraph">
              <wp:posOffset>963295</wp:posOffset>
            </wp:positionV>
            <wp:extent cx="670560" cy="1066800"/>
            <wp:effectExtent l="0" t="0" r="0" b="0"/>
            <wp:wrapTight wrapText="bothSides">
              <wp:wrapPolygon edited="0">
                <wp:start x="-13" y="0"/>
                <wp:lineTo x="-13" y="19000"/>
                <wp:lineTo x="6078" y="19000"/>
                <wp:lineTo x="6078" y="21595"/>
                <wp:lineTo x="21587" y="21595"/>
                <wp:lineTo x="21587" y="19000"/>
                <wp:lineTo x="21587" y="19000"/>
                <wp:lineTo x="21587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6010910</wp:posOffset>
            </wp:positionH>
            <wp:positionV relativeFrom="paragraph">
              <wp:posOffset>2018030</wp:posOffset>
            </wp:positionV>
            <wp:extent cx="719455" cy="2145665"/>
            <wp:effectExtent l="0" t="0" r="0" b="0"/>
            <wp:wrapTight wrapText="bothSides">
              <wp:wrapPolygon edited="0">
                <wp:start x="8411" y="0"/>
                <wp:lineTo x="8411" y="1225"/>
                <wp:lineTo x="-12" y="1225"/>
                <wp:lineTo x="-12" y="18342"/>
                <wp:lineTo x="6944" y="18342"/>
                <wp:lineTo x="6944" y="18711"/>
                <wp:lineTo x="7502" y="18711"/>
                <wp:lineTo x="7502" y="20245"/>
                <wp:lineTo x="10612" y="20245"/>
                <wp:lineTo x="10612" y="21597"/>
                <wp:lineTo x="21600" y="21597"/>
                <wp:lineTo x="21600" y="20245"/>
                <wp:lineTo x="21600" y="20245"/>
                <wp:lineTo x="21600" y="18711"/>
                <wp:lineTo x="21600" y="18711"/>
                <wp:lineTo x="21600" y="18342"/>
                <wp:lineTo x="21600" y="18342"/>
                <wp:lineTo x="21600" y="1225"/>
                <wp:lineTo x="21600" y="1225"/>
                <wp:lineTo x="21600" y="0"/>
                <wp:lineTo x="84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877695</wp:posOffset>
            </wp:positionH>
            <wp:positionV relativeFrom="paragraph">
              <wp:posOffset>4157345</wp:posOffset>
            </wp:positionV>
            <wp:extent cx="4858385" cy="3157855"/>
            <wp:effectExtent l="0" t="0" r="0" b="0"/>
            <wp:wrapTight wrapText="bothSides">
              <wp:wrapPolygon edited="0">
                <wp:start x="19944" y="0"/>
                <wp:lineTo x="19944" y="373"/>
                <wp:lineTo x="18615" y="373"/>
                <wp:lineTo x="18615" y="454"/>
                <wp:lineTo x="18236" y="454"/>
                <wp:lineTo x="18236" y="15759"/>
                <wp:lineTo x="-2" y="15759"/>
                <wp:lineTo x="-2" y="21598"/>
                <wp:lineTo x="21600" y="21598"/>
                <wp:lineTo x="21600" y="15759"/>
                <wp:lineTo x="21570" y="15759"/>
                <wp:lineTo x="21570" y="454"/>
                <wp:lineTo x="21570" y="454"/>
                <wp:lineTo x="21570" y="373"/>
                <wp:lineTo x="21570" y="373"/>
                <wp:lineTo x="21570" y="0"/>
                <wp:lineTo x="199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/>
        <w:ind w:right="173" w:hanging="0"/>
        <w:jc w:val="center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4"/>
          <w:w w:val="84"/>
          <w:sz w:val="40"/>
          <w:szCs w:val="40"/>
        </w:rPr>
        <w:t>ДЕСЯТЬ</w:t>
      </w:r>
      <w:r>
        <w:rPr>
          <w:b/>
          <w:bCs/>
          <w:i/>
          <w:iCs/>
          <w:color w:val="000000"/>
          <w:spacing w:val="4"/>
          <w:w w:val="84"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w w:val="84"/>
          <w:sz w:val="40"/>
          <w:szCs w:val="40"/>
        </w:rPr>
        <w:t>СОВЕТОВ</w:t>
      </w:r>
    </w:p>
    <w:p>
      <w:pPr>
        <w:pStyle w:val="Normal"/>
        <w:shd w:fill="FFFFFF" w:val="clear"/>
        <w:ind w:left="950" w:hanging="0"/>
        <w:rPr/>
      </w:pPr>
      <w:r>
        <w:rPr>
          <w:rFonts w:cs="Times New Roman"/>
          <w:color w:val="000000"/>
          <w:spacing w:val="-2"/>
          <w:sz w:val="30"/>
          <w:szCs w:val="30"/>
        </w:rPr>
        <w:t>родителям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color w:val="000000"/>
          <w:spacing w:val="-2"/>
          <w:sz w:val="30"/>
          <w:szCs w:val="30"/>
        </w:rPr>
        <w:t>будущего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color w:val="000000"/>
          <w:spacing w:val="-2"/>
          <w:sz w:val="30"/>
          <w:szCs w:val="30"/>
        </w:rPr>
        <w:t>первоклассника</w:t>
      </w:r>
    </w:p>
    <w:p>
      <w:pPr>
        <w:pStyle w:val="Normal"/>
        <w:shd w:fill="FFFFFF" w:val="clear"/>
        <w:spacing w:lineRule="exact" w:line="259" w:before="317" w:after="0"/>
        <w:ind w:right="182" w:hanging="0"/>
        <w:jc w:val="center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Совет</w:t>
      </w:r>
      <w:r>
        <w:rPr>
          <w:b/>
          <w:bCs/>
          <w:color w:val="000000"/>
          <w:spacing w:val="4"/>
          <w:sz w:val="22"/>
          <w:szCs w:val="22"/>
        </w:rPr>
        <w:t xml:space="preserve"> 1. </w:t>
      </w:r>
      <w:r>
        <w:rPr>
          <w:rFonts w:cs="Times New Roman"/>
          <w:color w:val="000000"/>
          <w:spacing w:val="4"/>
          <w:sz w:val="22"/>
          <w:szCs w:val="22"/>
        </w:rPr>
        <w:t>Помнит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бирае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кол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бя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right="173" w:hanging="0"/>
        <w:jc w:val="center"/>
        <w:rPr/>
      </w:pP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опробуй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е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акторы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right="173" w:hanging="0"/>
        <w:jc w:val="center"/>
        <w:rPr/>
      </w:pPr>
      <w:r>
        <w:rPr>
          <w:rFonts w:cs="Times New Roman"/>
          <w:color w:val="000000"/>
          <w:spacing w:val="4"/>
          <w:sz w:val="22"/>
          <w:szCs w:val="22"/>
        </w:rPr>
        <w:t>котор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ду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ли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цес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учения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63" w:after="0"/>
        <w:ind w:left="730" w:right="461" w:firstLine="461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Сове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 </w:t>
      </w:r>
      <w:r>
        <w:rPr>
          <w:rFonts w:cs="Times New Roman"/>
          <w:color w:val="000000"/>
          <w:spacing w:val="3"/>
          <w:sz w:val="22"/>
          <w:szCs w:val="22"/>
        </w:rPr>
        <w:t>Заран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знакомьте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с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кол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едагогическ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ллектив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условия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учения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right="173" w:hanging="0"/>
        <w:jc w:val="center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Совет</w:t>
      </w:r>
      <w:r>
        <w:rPr>
          <w:b/>
          <w:bCs/>
          <w:color w:val="000000"/>
          <w:spacing w:val="6"/>
          <w:sz w:val="22"/>
          <w:szCs w:val="22"/>
        </w:rPr>
        <w:t xml:space="preserve"> 3. </w:t>
      </w:r>
      <w:r>
        <w:rPr>
          <w:rFonts w:cs="Times New Roman"/>
          <w:color w:val="000000"/>
          <w:spacing w:val="6"/>
          <w:sz w:val="22"/>
          <w:szCs w:val="22"/>
        </w:rPr>
        <w:t>Выяснит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к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грамм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удет</w:t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</w:rPr>
        <w:t>учи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о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к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уд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грузка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к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роков</w:t>
      </w:r>
    </w:p>
    <w:p>
      <w:pPr>
        <w:pStyle w:val="Normal"/>
        <w:shd w:fill="FFFFFF" w:val="clear"/>
        <w:ind w:right="182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н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е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язате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полните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нятия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69" w:before="163" w:after="0"/>
        <w:ind w:left="307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Совет</w:t>
      </w:r>
      <w:r>
        <w:rPr>
          <w:b/>
          <w:bCs/>
          <w:color w:val="000000"/>
          <w:spacing w:val="4"/>
          <w:sz w:val="22"/>
          <w:szCs w:val="22"/>
        </w:rPr>
        <w:t xml:space="preserve"> 4. </w:t>
      </w:r>
      <w:r>
        <w:rPr>
          <w:rFonts w:cs="Times New Roman"/>
          <w:color w:val="000000"/>
          <w:spacing w:val="4"/>
          <w:sz w:val="22"/>
          <w:szCs w:val="22"/>
        </w:rPr>
        <w:t>Узнайт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г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чина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няти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считайте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69"/>
        <w:ind w:left="739" w:right="461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скольк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ремен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йд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рог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колу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обав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щ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рен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ду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трак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605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Совет</w:t>
      </w:r>
      <w:r>
        <w:rPr>
          <w:b/>
          <w:bCs/>
          <w:color w:val="000000"/>
          <w:spacing w:val="4"/>
          <w:sz w:val="22"/>
          <w:szCs w:val="22"/>
        </w:rPr>
        <w:t xml:space="preserve"> 5. </w:t>
      </w:r>
      <w:r>
        <w:rPr>
          <w:rFonts w:cs="Times New Roman"/>
          <w:color w:val="000000"/>
          <w:spacing w:val="4"/>
          <w:sz w:val="22"/>
          <w:szCs w:val="22"/>
        </w:rPr>
        <w:t>Постарайтес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знакоми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беседовать</w:t>
      </w:r>
    </w:p>
    <w:p>
      <w:pPr>
        <w:pStyle w:val="Normal"/>
        <w:shd w:fill="FFFFFF" w:val="clear"/>
        <w:spacing w:lineRule="exact" w:line="269"/>
        <w:ind w:left="365" w:right="461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ительниц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одумайт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ск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мож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е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обенност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58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Сове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6. </w:t>
      </w:r>
      <w:r>
        <w:rPr>
          <w:rFonts w:cs="Times New Roman"/>
          <w:color w:val="000000"/>
          <w:spacing w:val="1"/>
          <w:sz w:val="22"/>
          <w:szCs w:val="22"/>
        </w:rPr>
        <w:t>Уточнит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анчи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я 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ниру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ие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 xml:space="preserve">либо </w:t>
      </w:r>
      <w:r>
        <w:rPr>
          <w:rFonts w:cs="Times New Roman"/>
          <w:color w:val="000000"/>
          <w:spacing w:val="3"/>
          <w:sz w:val="22"/>
          <w:szCs w:val="22"/>
        </w:rPr>
        <w:t>дополните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нятия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музыкаль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кол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руж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екции</w:t>
      </w:r>
      <w:r>
        <w:rPr>
          <w:color w:val="000000"/>
          <w:spacing w:val="3"/>
          <w:sz w:val="22"/>
          <w:szCs w:val="22"/>
        </w:rPr>
        <w:t xml:space="preserve">).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08025</wp:posOffset>
                </wp:positionV>
                <wp:extent cx="4443730" cy="20847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2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Сов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7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одготовьте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занятий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ебенка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73" w:after="0"/>
                              <w:ind w:left="1795" w:right="461" w:hanging="105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в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8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страивайте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ебенка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успех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запугивайте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неудачами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73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Сов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9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тноситесь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ервым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еудачам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краху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всех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ваших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адежд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омните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ему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очень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уж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аша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ера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его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мная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омощь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оддержка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ов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10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Помните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адаптация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школе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непростой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процесс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роисходит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совсем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быстро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ервые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месяцы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могут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бы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очень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сложными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Хорошо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если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ериод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ривык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школе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зрослых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будет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рядом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ребенком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64.15pt;mso-wrap-distance-left:1.9pt;mso-wrap-distance-right:1.9pt;mso-wrap-distance-top:0pt;mso-wrap-distance-bottom:0pt;margin-top:55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2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Сове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7.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Подготовьте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место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занятий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ребенка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дома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73" w:after="0"/>
                        <w:ind w:left="1795" w:right="461" w:hanging="105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Сове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8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астраивайте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ребенка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только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2"/>
                          <w:szCs w:val="22"/>
                        </w:rPr>
                        <w:t>успех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запугивайте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неудачами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73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Совет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9.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относитесь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первым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неудачам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ребе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краху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всех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ваших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надежд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Помните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ему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очень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нуж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ваша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вера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него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умная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помощь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поддержка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Совет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10.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Помните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адаптация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школе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непростой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процесс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происходит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совсем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быстро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Первые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месяцы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могут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бы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очень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сложными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Хорошо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если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этот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период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привык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школе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кто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то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взрослых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будет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рядом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2"/>
                          <w:szCs w:val="22"/>
                        </w:rPr>
                        <w:t>ребенком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" w:right="1197" w:gutter="0" w:header="0" w:top="1313" w:footer="0" w:bottom="360"/>
          <w:cols w:num="3" w:equalWidth="false" w:sep="false">
            <w:col w:w="720" w:space="1584"/>
            <w:col w:w="7267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13" w:after="0"/>
        <w:ind w:left="7718" w:hanging="0"/>
        <w:rPr/>
      </w:pPr>
      <w:r>
        <w:rPr/>
      </w:r>
    </w:p>
    <w:sectPr>
      <w:type w:val="nextPage"/>
      <w:pgSz w:w="11906" w:h="16838"/>
      <w:pgMar w:left="27" w:right="977" w:gutter="0" w:header="0" w:top="1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8:00Z</dcterms:created>
  <dc:creator>ДОМ</dc:creator>
  <dc:description/>
  <cp:keywords/>
  <dc:language>en-US</dc:language>
  <cp:lastModifiedBy>Учитель</cp:lastModifiedBy>
  <cp:lastPrinted>2009-03-15T21:31:00Z</cp:lastPrinted>
  <dcterms:modified xsi:type="dcterms:W3CDTF">2011-02-22T08:18:00Z</dcterms:modified>
  <cp:revision>2</cp:revision>
  <dc:subject/>
  <dc:title/>
</cp:coreProperties>
</file>